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№ _____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ключении (технологическом присоединении)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централизован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  <w:t xml:space="preserve"> системе водоотведения ООО «Проминформ Технологии»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г. Лангепас</w:t>
        <w:tab/>
        <w:tab/>
        <w:tab/>
        <w:tab/>
        <w:tab/>
        <w:tab/>
        <w:t xml:space="preserve">                    «____» _________________ 20 ____ 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Промышленные информационные технологии» (ООО «Проминформ Технологии»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риятие «Водопроводно-канализационное хозяйство» («ВКХ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е Генерального директора </w:t>
      </w:r>
      <w:r>
        <w:rPr>
          <w:rFonts w:cs="Times New Roman" w:ascii="Times New Roman" w:hAnsi="Times New Roman"/>
          <w:b/>
          <w:sz w:val="24"/>
          <w:szCs w:val="24"/>
        </w:rPr>
        <w:t xml:space="preserve">Шелепова Сергея Александровича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с одной стороны, и 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заказчиком, в лице 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ожение, устав, доверенность — указать нужное, реквизиты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дальнейшем сторонами, заключили настоящий договор о нижеследующем: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Предприятие водопроводно-канализационного хозяйства обязуется выполнить действия по подготовке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канализационных сетей и сооружений, принадлежащих предприятию водопроводно-канализацион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к подключению (технологическому присоединению) объекта капитального строительства (далее - объект) заказчика и в соответствии с техническими условиями на подключение (технологическое присоединение) объекта согласно </w:t>
      </w:r>
      <w:hyperlink w:anchor="Par1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технические условия) подключить объект к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канализационным сетям и сооружениям, принадлежащим предприятию водопроводно-канализационного хозяйства</w:t>
      </w:r>
      <w:r>
        <w:rPr>
          <w:rFonts w:cs="Times New Roman" w:ascii="Times New Roman" w:hAnsi="Times New Roman"/>
          <w:sz w:val="24"/>
          <w:szCs w:val="24"/>
        </w:rPr>
        <w:t>, а заказчик обязуется внести плату за подключение (технологическое присоединение) и выполнить технические условия.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  <w:t>2.   Предприятие водопроводно-канализационного   хозяйства  до  точки подключения (технологического присоединения) объекта заказчика осуществляет следующие мероприятия: _________________________________________________________________________________________________________________________________________________________________________;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  <w:t>(указывается перечень фактически осуществляемых предприятием водопроводно-канализационного хозяйства мероприятий, в том числе технических, по подключению (технологическому присоединению) объекта к сетям централизованной системы водоотведения)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оверка выполнения заказчиком условий подключения (технологического присоединения) в порядке, предусмотренном настоящим договором;</w:t>
      </w:r>
    </w:p>
    <w:p>
      <w:pPr>
        <w:pStyle w:val="Normal"/>
        <w:widowControl/>
        <w:suppressAutoHyphens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боты по непосредственному подключению (технологическому присоединению) внутриплощадочных и (или) внутридомовых сетей и оборудования объекта в точке подключения (технологического присоединения) в порядке и сроки, которые предусмотрены настоящим договором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 Подключение (технологическое присоединение) объекта осуществляется в точке (точках) подключения (технологического присоединения) объекта, располагающейся на границе земельного участка. В случае подключения (технологического присоединения) многоквартирного дома точка подключения (технологического присоединения) объекта может быть определена на границе инженерно-технических сетей водоотведения, находящихся в таком многоквартирном доме.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рок подключения объекта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ок подключения объекта - "__" _________ 20_____г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 Характеристики подключаемого объекта и мероприятия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го подключению (технологическому присоединению)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 Объект - 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объект капитального строительства, на котором предусматривается водоснабжение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объект системы водоснабжения- указать нужно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надлежащий заказчику на праве __________________________________________ на основа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собственность, аренда, пользование и т.п. - указать нужно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указать наименование и реквизиты правоустанавливающего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евым назначением 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целевое назначение объекта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6. Земельный  участок  -  земельный  участок,  на  котором  планирует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строительство, реконструкция, модернизация - указать нужно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ключаемого объекта, площадью ___________________________________________ кв. метров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по адресу: 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надлежащий заказчику на праве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собственность, аренда, пользование и т. п. - указать нужн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ать наименование и реквизиты правоустанавливающего 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разрешенным использованием 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указать разрешенное использование земельного участка)</w:t>
      </w:r>
    </w:p>
    <w:p>
      <w:pPr>
        <w:pStyle w:val="ConsPlusDocList"/>
        <w:ind w:firstLine="540"/>
        <w:jc w:val="both"/>
        <w:rPr/>
      </w:pPr>
      <w:bookmarkStart w:id="0" w:name="Par63"/>
      <w:bookmarkEnd w:id="0"/>
      <w:r>
        <w:rPr>
          <w:rFonts w:cs="Times New Roman" w:ascii="Times New Roman" w:hAnsi="Times New Roman"/>
          <w:sz w:val="24"/>
          <w:szCs w:val="24"/>
        </w:rPr>
        <w:tab/>
        <w:t>7. Потребности объекта - размер нагрузки объекта, который обязано обеспечить предприятие водопроводно-канализационного хозяйства в точках подключения (технологического присоединения), составляет _______ м3/час приема сточных вод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 Перечень мероприятий (в том числе технических) по подключению (технологическому присоединению) объекта к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канализационным сетям и сооружениям, принадлежащим предприятию водопроводно-канализацион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, и обязательства сторон по их выполнению, включая мероприятия, выполняемые заявителем в пределах границ его земельного участка, мероприятия, выполняемые предприятием водопроводно-канализационного хозяйства до границы земельного участка заявителя, на котором располагается объект, мероприятия по увеличению пропускной способности (увеличению мощности),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канализационных сетей и сооружений, принадлежащих предприятию водопроводно-канализацион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, и мероприятия по фактическому присоединению (технологическому присоединению) к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канализационным сетям и сооружениям, принадлежащим предприятию водопроводно-канализацион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, составляется по форме согласно </w:t>
      </w:r>
      <w:hyperlink w:anchor="Par2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 Подключение (технологическое присоединение) объектов, в том числе канализационных сетей заказчика, к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канализационным сетям и сооружениям, принадлежащим предприятию водопроводно-канализационного хозяйства</w:t>
      </w:r>
      <w:r>
        <w:rPr>
          <w:rFonts w:cs="Times New Roman" w:ascii="Times New Roman" w:hAnsi="Times New Roman"/>
          <w:sz w:val="24"/>
          <w:szCs w:val="24"/>
        </w:rPr>
        <w:t>, осуществляется на основании заявки заказчика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. Права и обязанности сторон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Предприятие водопроводно-канализационного хозяйства обязано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) осуществить действия по созданию (реконструкции) централизованной системы водоотведения до точек подключения, а также по подготовке централизованной системы водоотведения к подключению (технологическому присоединению) объекта и отведению сточных вод не позднее установленной настоящим договором даты подключения (технологического присоединения)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б) осуществить на основании полученного от заказчика уведомления о выполнении условий подключения (технологического присоединения) иные необходимые действия по подключению, не указанные в пункте 12 настоящего договора, не позднее установленного настоящим договором срока подключения, в том числе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оверить выполнение заказчиком условий подключения (технологического присоединения), в том числе установить техническую готовность внутриплощадочных и (или) внутридомовых сетей и оборудования объекта к отведению сточных вод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существить допуск к эксплуатации узла учета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Правилами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организации коммерческого учета воды, сточных вод, утвержденными постановлением Правительства Российской Федерации от 4 сентября 2013 г. N 776 "Об утверждении Правил организации коммерческого учета воды, сточных вод"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становить пломбы на приборах учета (узлах) сточных вод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существить действия по подключению (технологическому присоединению) к централизованной системе водоотведения внутриплощадочных и (или) внутридомовых сетей и оборудования объекта не ранее установления заказчиком технической готовности внутриплощадочных и (или) внутридомовых сетей и оборудования объекта к отведению сточных вод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дписать акт о подключении (технологическом присоединении) объекта в течение ___ рабочих дней со дня получения от заказчика уведомления о выполнении условий подключения (технологического присоединения) при отсутствии нарушения условий подключения (технологического присоединения) и установлении технической готовности внутриплощадочных и (или) внутридомовых сетей и оборудования объекта к отведению сточных вод, но в любом случае не позднее срока подключения объекта. Если в ходе проверки соблюдения условий подключения (технологического присоединения) будет обнаружено нарушение выданных условий подключения (технологического присоединения), в том числе отсутствие технической готовности внутриплощадочных и (или) внутридомовых сетей и оборудования объекта к отведению сточных вод, то предприятие водопроводно-канализационного хозяйства вправе отказаться от подписания акта о подключении (технологическом присоединении), направив заказчику мотивированный отказ. Мотивированный отказ и замечания, выявленные в ходе проверки выполнения условий подключения (технологического присоединения) и готовности внутриплощадочных и (или) внутридомовых сетей и оборудования объекта к отведению сточных вод, и срок их устранения указываются в уведомлении о необходимости устранения замечаний, выдаваемом предприятием водопроводно-канализационного хозяйства заказчику не позднее ___ рабочих дней со дня получения от заказчика уведомления о выполнении условий подключения (технологического присоединения). В случае согласия с полученным уведомлением о необходимости устранения замечаний заказчик устраняет выявленные нарушения в предусмотренный уведомлением срок и направляет предприятию водопроводно-канализационного хозяйства уведомление об устранении замечаний, содержащее информацию о принятых мерах по их устранению. После получения указанного уведомления предприятие водопроводно-канализационного хозяйства повторно осуществляет проверку соблюдения условий подключения (технологического присоединения) и в случае отсутствия нарушений подписывает акт о подключении (технологическом присоединении) объекта не позднее 5 рабочих дней, следующих за днем получения от заказчика уведомления об устранении замечаний. В случае несогласия с полученным уведомлением заказчик вправе возвратить предприятию водопроводно-канализационного хозяйства полученное уведомление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.</w:t>
      </w:r>
    </w:p>
    <w:p>
      <w:pPr>
        <w:pStyle w:val="ConsPlusDocList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едприятие водопроводно-канализационного хозяйства имеет право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участвовать в приемке работ по укладке канализационных сетей от объекта до точки подключения (технологического присоединения)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) изменить дату подключения (технологического присоединения) объекта к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канализационным сетям и сооружениям, принадлежащим предприятию водопроводно-канализационного хозяйства</w:t>
      </w:r>
      <w:r>
        <w:rPr>
          <w:rFonts w:cs="Times New Roman" w:ascii="Times New Roman" w:hAnsi="Times New Roman"/>
          <w:sz w:val="24"/>
          <w:szCs w:val="24"/>
        </w:rPr>
        <w:t>, на более позднюю без изменения сроков внесения платы за подключение (технологическое присоединение), если заказчик не предоставил предприятию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готовности внутриплощадочных и внутридомовых сетей и оборудования объекта к подключению (технологическому присоединению) и отведению сточных вод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омбирование установленных приборов (узлов) учета сточных вод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казчик обязан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</w:rPr>
        <w:tab/>
        <w:t xml:space="preserve">а)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ыполнить условия подключения (технологического присоединения), в том числе представить предприятию водопроводно-канализационного хозяйства выписку из раздела утвержденной в установленном порядке проектной документации в одном экземпляре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. Указанная документация представляется заказчиком при направлении уведомления о выполнении условий подключения (технологического присоединения)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осуществить мероприятия по подготовке внутридомовых и внутриплощадочных сетей и оборудования объекта к подключению (технологическому присоединению), направить предприятию водопроводно-канализационного хозяйства соответствующее уведомление до "__" _____________ 20__ г. и подписать акт о готовно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представить предприятию водопроводно-канализационного хозяйства раздел утвержденной в установленном порядке проектной документации (1 экземпляр), в котором содержатся сведения об инженерном оборудовании, о канализационных сетях, перечень инженерно-технических мероприятий и технологические решения. В случае внесения в проектную документацию на строительство (реконструкцию) объекта изменений, которые повлекут изменение нагрузки, указанной в </w:t>
      </w:r>
      <w:hyperlink w:anchor="Par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течение 5 дней с даты внесения указанных изменений направить предприятию водопроводно-канализационного хозяйства предложение о внесении соответствующих изменений в настоящий договор. Изменение нагрузки не может превышать величину, определенную техническими условиям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г) направить уведомление в адрес предприятия водопроводно-канализационного хозяйства о выполнении условий подключения (технологического присоединения)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беспечить доступ предприятию водопроводно-канализационного хозяйства для проверки выполнения технических условий и установления пломб на приборах (узлах) учета сточных вод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нести плату за подключение (технологическое присоединение) к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канализационным сетям и сооружениям, принадлежащим </w:t>
      </w:r>
      <w:r>
        <w:rPr>
          <w:rFonts w:cs="Times New Roman" w:ascii="Times New Roman" w:hAnsi="Times New Roman"/>
          <w:sz w:val="24"/>
          <w:szCs w:val="24"/>
        </w:rPr>
        <w:t>предприятию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водопроводно-канализационного хозяйства</w:t>
      </w:r>
      <w:r>
        <w:rPr>
          <w:rFonts w:cs="Times New Roman" w:ascii="Times New Roman" w:hAnsi="Times New Roman"/>
          <w:sz w:val="24"/>
          <w:szCs w:val="24"/>
        </w:rPr>
        <w:t>, в размере и в сроки, которые установлены настоящим договором (при наличии утверждённого тарифа на подключени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 Заказчик имеет право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) получать информацию о ходе выполнения предусмотренных настоящим договором мероприятий по подготовке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канализационных сетей и сооружений, принадлежащих </w:t>
      </w:r>
      <w:r>
        <w:rPr>
          <w:rFonts w:cs="Times New Roman" w:ascii="Times New Roman" w:hAnsi="Times New Roman"/>
          <w:sz w:val="24"/>
          <w:szCs w:val="24"/>
        </w:rPr>
        <w:t>предприятию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водопроводно-канализационного хозяйства</w:t>
      </w:r>
      <w:r>
        <w:rPr>
          <w:rFonts w:cs="Times New Roman" w:ascii="Times New Roman" w:hAnsi="Times New Roman"/>
          <w:sz w:val="24"/>
          <w:szCs w:val="24"/>
        </w:rPr>
        <w:t>, к подключению (технологическому присоединению) объект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в одностороннем порядке расторгнуть настоящий договор при нарушении предприятия водопроводно-канализационного хозяйства сроков исполнения обязательств, указанных в настоящем договор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. Заказчик и предприятие водопроводно-канализационного хозяйства имеют иные права и несут иные обязанности, предусмотренные законодательством Российской Федерации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азмер платы за подключение (технологическое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) к централизованной системе водоснабжения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рядок расчетов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bookmarkStart w:id="1" w:name="Par94"/>
      <w:bookmarkEnd w:id="1"/>
      <w:r>
        <w:rPr>
          <w:rFonts w:cs="Times New Roman" w:ascii="Times New Roman" w:hAnsi="Times New Roman"/>
        </w:rPr>
        <w:tab/>
        <w:t xml:space="preserve">15. </w:t>
      </w:r>
      <w:bookmarkStart w:id="2" w:name="Par95"/>
      <w:bookmarkEnd w:id="2"/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Размер платы за подключение (технологическое присоединение) к централизованной системе водоотведения определяется по форме 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приложению N 4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ab/>
        <w:t xml:space="preserve">16.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Заказчик обязан внести плату в размере, предусмотренном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приложением N 4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к настоящему договору, на расчетный счет предприятия водопроводно-канализационного хозяйства в следующем порядк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 рублей (35 процентов полной платы за подключение (технологическое присоединение) вносится в течение 15 дней с даты заключения настоящего договор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_____________ рублей (1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 объекта к централизованной системе водоотведения по форме согласно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приложению N 5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>, но не позднее выполнения условий подключения (технологического присоединения).</w:t>
      </w:r>
    </w:p>
    <w:p>
      <w:pPr>
        <w:pStyle w:val="Normal"/>
        <w:widowControl/>
        <w:suppressAutoHyphens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лучае если сроки фактического присоединения объекта заказчика не соблюдаются в связи с действиями (бездействием) заказчика и предприятие водопроводно-канализационного хозяйства выполнило все необходимые мероприятия для создания технической возможности для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</w:rPr>
        <w:tab/>
        <w:t xml:space="preserve">17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бязательство заказчика по оплате подключения (технологического присоединения) считается исполненным с момента зачисления денежных средств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пунктами 15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и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16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настоящего договора на расчетные счета предприятия водопроводно-канализационного хозяйств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bookmarkStart w:id="3" w:name="sub_716"/>
      <w:r>
        <w:rPr>
          <w:rFonts w:cs="Times New Roman" w:ascii="Times New Roman" w:hAnsi="Times New Roman"/>
          <w:sz w:val="24"/>
          <w:szCs w:val="24"/>
        </w:rPr>
        <w:t xml:space="preserve">18. Плата  за  работы   по   присоединению     внутриплощадочных или </w:t>
      </w:r>
      <w:bookmarkEnd w:id="3"/>
      <w:r>
        <w:rPr>
          <w:rFonts w:cs="Times New Roman" w:ascii="Times New Roman" w:hAnsi="Times New Roman"/>
          <w:sz w:val="24"/>
          <w:szCs w:val="24"/>
        </w:rPr>
        <w:t>внутридомовых  сетей  объекта  в  точке   подключения   (технологического присоединения)  к  централизованной  системе водоснабжения  предприятия водопроводно-канализационного хозяйства в  состав  платы  за  подключение (технологическое присоединение) включена _______________________________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да, нет - указать нужное)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9. Изменение  размера   платы   за   подключение   (технологическое присоединение)  возможно  по  соглашению  сторон   в   случае   изменения технических условий, а также в случае  изменения  нагрузки,   указанной в </w:t>
      </w:r>
      <w:hyperlink w:anchor="sub_7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 </w:t>
        </w:r>
      </w:hyperlink>
      <w:r>
        <w:rPr>
          <w:rFonts w:cs="Times New Roman" w:ascii="Times New Roman" w:hAnsi="Times New Roman"/>
          <w:sz w:val="24"/>
          <w:szCs w:val="24"/>
        </w:rPr>
        <w:t>7 настоящего договора, местоположения точки (точек) подключения  и требований к строительству (реконструкции) сетей водоснабжения. При этом порядок оплаты устанавливается соглашением сторон в соответствии с требованиями,  установленными   правилами  водоснабжения и водоотведения, утверждаемыми Правительством Российской Федерации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орядок исполнения договора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0. Предприятие водопроводно-канализационного хозяйства осуществляет фактическое подключение (технологическое присоединение) объекта к канализационным сетям и сооружениям, принадлежащим предприятию водопроводно-канализационного хозяйства, при условии выполнения заказчиком технических условий и внесения платы за подключение (технологическое присоединение) в размере и в сроки, которые установлены </w:t>
      </w:r>
      <w:hyperlink w:anchor="Par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>5 и 1</w:t>
      </w:r>
      <w:hyperlink w:anchor="Par95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</w:rPr>
        <w:tab/>
        <w:t xml:space="preserve">21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бъект считается подключенным к централизованной системе водоотведения с даты подписания сторонами акта о подключении (технологическом присоединении) объекта, подтверждающего выполнение сторонами условий подключения (технологического присоединения) и всех иных обязательств по настоящему договор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2. Акт о подключении (технологическом присоединении) объекта и акт о разграничении балансовой принадлежности подписываются сторонами в течение _____ рабочих дней с даты фактического подключения (технологического присоединения) объекта к канализационным сетям и сооружениям, принадлежащим предприятию водопроводно-канализационного хозяйств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3. Водоотведение в соответствии с техническими условиями осуществляется предприятием водопроводно-канализационного хозяйства при выполнении заказчиком следующих условий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олучение заказчиком разрешения на ввод объекта в эксплуатацию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подписание сторонами акта о подключении (технологическом присоединении) объект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) заключение предприятием водопроводно-канализационного хозяйства и заказчиком договор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  <w:t>водоснабжения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единого договора водоснабжения и водоотведения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. Ответственность сторон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</w:rPr>
        <w:tab/>
        <w:t xml:space="preserve">25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случае неисполнения либо ненадлежащего исполнения заказчиком обязательств по оплате настоящего договора предприятие водопроводно-канализационного хозяйства вправе потребовать от заказчика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ab/>
        <w:t xml:space="preserve">26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, если эти обстоятельства повлияли на исполнение настоящего договора.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27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ConsPlusDocList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орядок урегулирования споров и разногласий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9. Претензия, направляемая по адресу стороны, указанному в реквизитах настоящего договора, должна содержать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сведения о заявителе (наименование, местонахождение, адрес)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содержание спора, разногласи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другие сведения по усмотрению сторон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1. Стороны составляют акт об урегулировании спора (разногласий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2. В случае недостижения сторонами соглашения спор и разногласия, связанные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Срок действия договора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3. Настоящий договор вступает в силу со дня его подписания сторонами и действует до "__" ________ 20____ г., а в части обязательств, не исполненных на момент окончания срока его действия, - до полного их исполнения сторонам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4. По соглашению сторон обязательства по настоящему договору могут быть исполнены досрочно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5. Внесение изменений в настоящий договор, технические условия, а также продление срока действия технических условий осуществляются в течение 14 рабочих дней с даты получения предприятием водопроводно-канализационного хозяйства соответствующего заявления заказчика исходя из технических возможностей подключения (технологического присоединения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6. Настоящий договор может быть досрочно расторгнут во внесудебном порядке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о письменному соглашению сторон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по инициативе заказчика путем письменного уведомления предприятия водопроводно-канализационного хозяйства за месяц до предполагаемой даты расторжения, в том числе в случае прекращения строительства (реконструкции, модернизации) объекта, изъятия земельного участка, при условии оплаты предприятию водопроводно-канализационного хозяйства фактически понесенных ею расходов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по инициативе одной из сторон путем письменного уведомления противоположной стороны за месяц до предполагаемой даты расторжения,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чт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Прочие условия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7. Все изменения, вносимые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8. В случае изменения наименования, места нахождения или банковских реквизитов 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, позволяющим подтвердить получение такого уведомления адресато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9. При исполнении настоящего договора стороны руководствуются законодательством Российской Федерации, в том числе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одоснабжении и водоотведении"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доснабжения и водоотведения, утверждаемыми Правительством Российской Федерации, и иными нормативными правовыми актами Российской Федерац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0. Настоящий договор составлен в 2 экземплярах, имеющих равную юридическую силу.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1. </w:t>
      </w:r>
      <w:hyperlink w:anchor="Par1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договору являются его неотъемлемой частью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>
          <w:trHeight w:val="6051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риятие ВКХ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Промышленные информационные технолог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671, Ханты-Мансийский автономный округ – Югра, город Лангепас, ул. Ленина, 11В, каб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нная почт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romitllc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7276690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8607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ВЭД 37.00, 36.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508774647834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ные реквизиты Бан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дно-Сибирский банк ПАО Сбербанк России» г. Тюм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. 301018108000000006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7102651 ОГРН 102770013219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727669044, КПП 8607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. 407028100671600010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ОО «Проминформ Технолог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 С.А. Шелепов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Doc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</w:rPr>
        <w:t>к  договору о подключении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</w:rPr>
        <w:t>(технологическом присоединении)</w:t>
      </w:r>
    </w:p>
    <w:p>
      <w:pPr>
        <w:pStyle w:val="ConsPlusDocList"/>
        <w:ind w:firstLine="540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eastAsia="Times New Roman" w:cs="Times New Roman" w:ascii="Times New Roman" w:hAnsi="Times New Roman"/>
          <w:lang w:eastAsia="ar-SA" w:bidi="ar-SA"/>
        </w:rPr>
        <w:t>централизованной системе водоотведения</w:t>
      </w:r>
      <w:r>
        <w:rPr>
          <w:rFonts w:cs="Times New Roman" w:ascii="Times New Roman" w:hAnsi="Times New Roman"/>
        </w:rPr>
        <w:t>,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ХНИЧЕСКИ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ключение (технологическое присоедин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N ________________                                                                                       от "__" 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ание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чина обращения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кт капитального  строительства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дастровый номер земельного участка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азчик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Срок действия  настоящих условий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очка  подключения  (технологического присоединения) к централизованной системе водоотведения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адрес, номер колодца или камеры, координаты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Технические требования к объектам капитального строительства заказчика, в  том  числе к устройствам и сооружениям для подключения (технологического присоединения),   а   также   к  выполняемым  заказчиком  мероприятиям  для осуществления подключения (технологического присоединения)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тметки   лотков   в   месте   (местах)  подключения  (технологического присоединения) к централизованной системе водоотведения 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Нормативы  водоотведения, требования к составу и свойствам сточных вод, режим отведения сточных  вод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Требования  к  устройствам,  предназначенным  для  отбора  проб и учета объема сточных вод 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Требования по сокращению сброса сточных вод, загрязняющих веществ, иных веществ  и  микроорганизмов,  которые  должны  быть учтены в плане снижения сбросов 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риятие ВКХ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Промышленные информационные технолог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671, Ханты-Мансийский автономный округ – Югра, город Лангепас, ул. Ленина, 11В, каб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romitll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7276690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8607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37.00, 36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50877464783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реквизиты Бан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о-Сибирский банк ПАО Сбербанк России» г. Тюм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ч. 3010181080000000065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7102651 ОГРН 10277001321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727669044, КПП 8607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. 407028100671600010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Проминформ Технолог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 С.А. Шелепов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ConsPlusDoc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ConsPlusDoc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Doc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договору о подключении</w:t>
      </w:r>
    </w:p>
    <w:p>
      <w:pPr>
        <w:pStyle w:val="ConsPlusDoc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хнологическом присоединении)</w:t>
      </w:r>
    </w:p>
    <w:p>
      <w:pPr>
        <w:pStyle w:val="ConsPlusDocList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eastAsia="Times New Roman" w:cs="Times New Roman" w:ascii="Times New Roman" w:hAnsi="Times New Roman"/>
          <w:lang w:eastAsia="ar-SA" w:bidi="ar-SA"/>
        </w:rPr>
        <w:t>централизованной системе водоотведения</w:t>
      </w:r>
      <w:r>
        <w:rPr>
          <w:rFonts w:cs="Times New Roman" w:ascii="Times New Roman" w:hAnsi="Times New Roman"/>
        </w:rPr>
        <w:t>,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подключению (технологическому присоединению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1"/>
        <w:gridCol w:w="2551"/>
        <w:gridCol w:w="3119"/>
        <w:gridCol w:w="2928"/>
      </w:tblGrid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мероприятия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оприятия предприятия водопроводно-канализационного хозяйства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оприятия заказчика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риятие ВКХ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Промышленные информационные технолог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671, Ханты-Мансийский автономный округ – Югра, город Лангепас, ул. Ленина, 11В, каб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romitll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7276690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8607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37.00, 36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50877464783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реквизиты Бан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о-Сибирский банк ПАО Сбербанк России» г. Тюм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ч. 3010181080000000065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7102651 ОГРН 10277001321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727669044, КПП 8607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. 407028100671600010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Проминформ Технолог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 С.А. Шелепов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ConsPlusDoc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Приложение N 3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к типовому договору о подключении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технологическом присоединении)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к централизованной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системе водоотвед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КТ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 готовности внутриплощадочных и (или) внутридомовых сетей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и оборудова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kern w:val="0"/>
          <w:lang w:eastAsia="ru-RU" w:bidi="ar-SA"/>
        </w:rPr>
        <w:t>Утратил силу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. - </w:t>
      </w:r>
      <w:hyperlink r:id="rId13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Постановление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Правительства РФ от 29.06.2017 N 778.</w:t>
      </w:r>
    </w:p>
    <w:p>
      <w:pPr>
        <w:pStyle w:val="ConsPlusDocList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ConsPlusDocLi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bCs/>
        </w:rPr>
        <w:t>Приложение N 4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к  договору о подключении</w:t>
      </w:r>
    </w:p>
    <w:p>
      <w:pPr>
        <w:pStyle w:val="ConsPlusDoc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хнологическом присоединении)</w:t>
      </w:r>
    </w:p>
    <w:p>
      <w:pPr>
        <w:pStyle w:val="ConsPlusDocList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eastAsia="Times New Roman" w:cs="Times New Roman" w:ascii="Times New Roman" w:hAnsi="Times New Roman"/>
          <w:lang w:eastAsia="ar-SA" w:bidi="ar-SA"/>
        </w:rPr>
        <w:t>централизованной системе водоотведения</w:t>
      </w:r>
    </w:p>
    <w:p>
      <w:pPr>
        <w:pStyle w:val="ConsPlusDocList"/>
        <w:jc w:val="center"/>
        <w:rPr>
          <w:rFonts w:ascii="Times New Roman" w:hAnsi="Times New Roman" w:eastAsia="SimSun;宋体" w:cs="Times New Roman"/>
          <w:lang w:eastAsia="ar-SA" w:bidi="ar-SA"/>
        </w:rPr>
      </w:pPr>
      <w:r>
        <w:rPr>
          <w:rFonts w:eastAsia="SimSun;宋体" w:cs="Times New Roman" w:ascii="Times New Roman" w:hAnsi="Times New Roman"/>
          <w:lang w:eastAsia="ar-SA" w:bidi="ar-SA"/>
        </w:rPr>
      </w:r>
    </w:p>
    <w:p>
      <w:pPr>
        <w:pStyle w:val="Style19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РАЗМЕР</w:t>
      </w:r>
    </w:p>
    <w:p>
      <w:pPr>
        <w:pStyle w:val="Style19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платы за подключение (технологическое присоединение)</w:t>
      </w:r>
    </w:p>
    <w:p>
      <w:pPr>
        <w:pStyle w:val="Style19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к централизованной системе водоотведения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а за работы по присоединению внутриплощадочных или внутридомовых сетей объекта в точке подключения к централизованной системе </w:t>
      </w:r>
      <w:r>
        <w:rPr>
          <w:rFonts w:cs="Times New Roman" w:ascii="Times New Roman" w:hAnsi="Times New Roman"/>
          <w:bCs/>
          <w:sz w:val="24"/>
          <w:szCs w:val="24"/>
        </w:rPr>
        <w:t>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риятию</w:t>
      </w:r>
      <w:r>
        <w:rPr>
          <w:rFonts w:cs="Times New Roman" w:ascii="Times New Roman" w:hAnsi="Times New Roman"/>
          <w:sz w:val="24"/>
          <w:szCs w:val="24"/>
        </w:rPr>
        <w:t xml:space="preserve"> водопроводно-канализационного хозяйства составляет ___________  (_______________________  ___________________________) рублей, включая НДС (20 процентов) ________________________ рублей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: расчет размера платы на _______________ листах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риятие ВКХ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Промышленные информационные технолог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671, Ханты-Мансийский автономный округ – Югра, город Лангепас, ул. Ленина, 11В, каб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romitll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7276690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8607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37.00, 36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50877464783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реквизиты Бан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о-Сибирский банк ПАО Сбербанк России» г. Тюм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ч. 3010181080000000065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7102651 ОГРН 10277001321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727669044, КПП 8607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. 407028100671600010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Проминформ Технолог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 С.А. Шелепов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Doc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</w:rPr>
        <w:t>к  договору о подключении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</w:rPr>
        <w:t>(технологическом присоединении)</w:t>
      </w:r>
    </w:p>
    <w:p>
      <w:pPr>
        <w:pStyle w:val="ConsPlusDocList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eastAsia="Times New Roman" w:cs="Times New Roman" w:ascii="Times New Roman" w:hAnsi="Times New Roman"/>
          <w:lang w:eastAsia="ar-SA" w:bidi="ar-SA"/>
        </w:rPr>
        <w:t>централизованной системе водоотведения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дключении (технологическом присоединен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Общество с ограниченной ответственностью «Промышленные информационные технологии» (ООО «Проминформ Технологии»)</w:t>
      </w:r>
      <w:r>
        <w:rPr>
          <w:rFonts w:cs="Times New Roman" w:ascii="Times New Roman" w:hAnsi="Times New Roman"/>
        </w:rPr>
        <w:t xml:space="preserve">, именуемое </w:t>
      </w:r>
      <w:r>
        <w:rPr>
          <w:rFonts w:cs="Times New Roman" w:ascii="Times New Roman" w:hAnsi="Times New Roman"/>
          <w:bCs/>
        </w:rPr>
        <w:t xml:space="preserve">в дальнейшем </w:t>
      </w:r>
      <w:r>
        <w:rPr>
          <w:rFonts w:cs="Times New Roman" w:ascii="Times New Roman" w:hAnsi="Times New Roman"/>
          <w:b/>
          <w:bCs/>
        </w:rPr>
        <w:t>предприятие «Водопроводно-канализационное хозяйство» («ВКХ»)</w:t>
      </w:r>
      <w:r>
        <w:rPr>
          <w:rFonts w:cs="Times New Roman" w:ascii="Times New Roman" w:hAnsi="Times New Roman"/>
        </w:rPr>
        <w:t xml:space="preserve">, в лице Генерального директора </w:t>
      </w:r>
      <w:r>
        <w:rPr>
          <w:rFonts w:cs="Times New Roman" w:ascii="Times New Roman" w:hAnsi="Times New Roman"/>
          <w:b/>
        </w:rPr>
        <w:t xml:space="preserve">Шелепова Сергея Александровича, </w:t>
      </w:r>
      <w:r>
        <w:rPr>
          <w:rFonts w:cs="Times New Roman" w:ascii="Times New Roman" w:hAnsi="Times New Roman"/>
        </w:rPr>
        <w:t>действующего на основании Устава, с одной стороны, и 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заказчиком, в лице 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ожение, устав, доверенность — указать нужное, реквизиты документа)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>с другой стороны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именуемые  в дальнейшем сторонами, составили настоящий акт. Настоящим актом стороны подтверждают следующее: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  <w:t>а)  мероприятия  по  подготовке внутриплощадочных и (или) внутридомовых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  <w:t>сетей и оборудования объекта 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  <w:t>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  <w:t xml:space="preserve">(объект капитального строительства, на котором предусматривается водоотведение, объект централизованной системы водоотведения – указать нужное) 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  <w:t>(далее   -   объект)   к  подключению  (технологическому  присоединению)  к централизованной  системе водоотведения выполнены в полном объеме в порядке и  сроки,  которые  предусмотрены  договором о подключении (технологическом присоединении) к централизованной системе водоотведения от "__" ___________20__ г. N _________ (далее - договор о подключении);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  <w:t>б)  узел  учета  допущен  к  эксплуатации  по результатам проверки узла учета: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  <w:t>__________________________________________________________________________;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  <w:t>(дата, время и местонахождение узла учета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  <w:t>__________________________________________________________________________;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  <w:t>(фамилии, имена, отчества, должности и контактные данные лиц, принимавших участие в проверке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  <w:t>__________________________________________________________________________;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  <w:t>(результаты проверки узла учета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  <w:t>__________________________________________________________________________;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  <w:t>(показания приборов учета на момент завершения процедуры допуска узла учета к эксплуатации, места на узле учета, в которых установлены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  <w:t>контрольные одноразовые номерные пломбы (контрольные пломбы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  <w:t xml:space="preserve">в)   предприятие водопроводно-канализационного   хозяйства  выполнило мероприятия,    предусмотренные  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4"/>
            <w:szCs w:val="24"/>
            <w:lang w:eastAsia="ru-RU" w:bidi="ar-SA"/>
          </w:rPr>
          <w:t>Правилами</w:t>
        </w:r>
      </w:hyperlink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  <w:t xml:space="preserve">   холодного   водоснабжения   и водоотведения,   утвержденными   постановлением   Правительства  Российской Федерации  от  29  июля  2013  г.  N  644  "Об утверждении Правил холодного водоснабжения  и  водоотведения  и  о  внесении  изменений в некоторые акты Правительства  Российской  Федерации",  договором  о  подключении,  включая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  <w:t>осуществление фактического подключения объекта к централизованной системе водоотведения предприятия водопроводно-канализационного хозяйства.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  <w:t>Максимальная величина мощности в точке (точках) подключения составляет: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  <w:t>в точке 1 ___________ м3/сут (__________ м3/час);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  <w:t>в точке 2 ___________ м3/сут (__________ м3/час);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  <w:t>в точке 3 ___________ м3/сут (__________ м3/час).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  <w:t>Величина подключенной нагрузки объекта водоотведения составляет: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  <w:t>в точке 1 ___________ м3/сут (__________ м3/час);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  <w:t>в точке 2 ___________ м3/сут (__________ м3/час);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  <w:t>в точке 3 ___________ м3/сут (__________ м3/час).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  <w:t>Точка (точки) подключения объекта: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  <w:t>точка 1 _____________________;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  <w:t>точка 2 _____________________;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  <w:t>г) границей балансовой принадлежности объектов централизованной системы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  <w:t>водоотведения   предприятия водопроводно-канализационного   хозяйства   и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  <w:t>заказчика является 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  <w:t>__________________________________________________________________________.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  <w:t>указать адрес, наименование объектов и оборудования, по которым определяется граница балансовой принадлежности предприятия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  <w:t>водопроводно-канализационного хозяйства и заказчика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  <w:t>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  <w:t>Схема границы балансовой принадлежност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</w:r>
    </w:p>
    <w:tbl>
      <w:tblPr>
        <w:tblW w:w="77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8"/>
        <w:gridCol w:w="510"/>
      </w:tblGrid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;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  <w:t>д)  границей эксплуатационной ответственности объектов централизованной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  <w:t>системы водоотведения предприятия водопроводно-канализационного хозяйства и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  <w:t>заказчика является: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  <w:t>__________________________________________________________________________.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  <w:t>указать адрес, наименование объектов и оборудования, по которым определяется граница балансовой принадлежности предприятия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  <w:t>водопроводно-канализационного хозяйства и заказчика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  <w:t>Схема границы эксплуатационной ответственности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3458"/>
        <w:gridCol w:w="924"/>
        <w:gridCol w:w="2874"/>
        <w:gridCol w:w="510"/>
        <w:gridCol w:w="2219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58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8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44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приятие ВКХ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Промышленные информационные технолог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671, Ханты-Мансийский автономный округ – Югра, город Лангепас, ул. Ленина, 11В, каб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ая почта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promitllc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772766904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86070100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ВЭД 37.00, 36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508774647834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ые реквизиты Банка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адно-Сибирский банк ПАО Сбербанк России» г. Тюм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ч. 3010181080000000065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47102651 ОГРН 102770013219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7727669044, КПП 86070100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ч. 407028100671600010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ОО «Проминформ Технолог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 С.А. Шелепов</w:t>
            </w:r>
          </w:p>
        </w:tc>
        <w:tc>
          <w:tcPr>
            <w:tcW w:w="56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Приложение N 6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к типовому договору о подключении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технологическом присоединении)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к централизованной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системе водоотведения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КТ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 разграничении балансовой принадлежност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kern w:val="0"/>
          <w:lang w:eastAsia="ru-RU" w:bidi="ar-SA"/>
        </w:rPr>
        <w:t>Утратил силу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. - </w:t>
      </w:r>
      <w:hyperlink r:id="rId17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Постановление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Правительства РФ от 29.06.2017 N 778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sectPr>
      <w:type w:val="nextPage"/>
      <w:pgSz w:w="11906" w:h="16838"/>
      <w:pgMar w:left="1133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Times New Roman" w:hAnsi=";Times New Roman" w:eastAsia=";Times New Roman" w:cs="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SimSun;宋体" w:cs=";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  <w:kern w:val="0"/>
      <w:sz w:val="26"/>
      <w:szCs w:val="26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4852D437AAAFACB1548D973A5F2C0697D42D0BDEE088FDBF7DC9BF549D90C533A4D39DA3DCD566E856BA27FE1F28E5EA47BEEEAA4067DG8z5D" TargetMode="External"/><Relationship Id="rId3" Type="http://schemas.openxmlformats.org/officeDocument/2006/relationships/hyperlink" Target="consultantplus://offline/ref=4629F95CD9966831B2EC930197590638D0557303BF9B4E7C58E6B1C749F9FEDF605AA68406BF6A04A363D100E918B35226DB74B72833J1S6E" TargetMode="External"/><Relationship Id="rId4" Type="http://schemas.openxmlformats.org/officeDocument/2006/relationships/hyperlink" Target="consultantplus://offline/ref=4A1E5B32F8236409DDFA997803C33A6D21AE97BB43FDA633E606C5E0A12F744D14FD2CB2AB03072F291942E866CEB590C969A4F3DEA4Y9T7E" TargetMode="External"/><Relationship Id="rId5" Type="http://schemas.openxmlformats.org/officeDocument/2006/relationships/hyperlink" Target="consultantplus://offline/ref=4A1E5B32F8236409DDFA997803C33A6D21AE97BB43FDA633E606C5E0A12F744D14FD2CB2AC0B032F291942E866CEB590C969A4F3DEA4Y9T7E" TargetMode="External"/><Relationship Id="rId6" Type="http://schemas.openxmlformats.org/officeDocument/2006/relationships/hyperlink" Target="consultantplus://offline/ref=B0D5A23CDC99E53341F8F0FFA7A8D347519C78BD95090DD859C9C1B02190B017F276E131F82B5BF4112FD8AA8659815D824AA873DC054DUCE" TargetMode="External"/><Relationship Id="rId7" Type="http://schemas.openxmlformats.org/officeDocument/2006/relationships/hyperlink" Target="consultantplus://offline/ref=B0D5A23CDC99E53341F8F0FFA7A8D347519C78BD95090DD859C9C1B02190B017F276E131F82B5AF4112FD8AA8659815D824AA873DC054DUCE" TargetMode="External"/><Relationship Id="rId8" Type="http://schemas.openxmlformats.org/officeDocument/2006/relationships/hyperlink" Target="consultantplus://offline/ref=9ED9ED54BBBB489923A7D99169C6E5BA68020A7F80DDA7CEFED1B5E68FSF7EG" TargetMode="External"/><Relationship Id="rId9" Type="http://schemas.openxmlformats.org/officeDocument/2006/relationships/hyperlink" Target="consultantplus://offline/ref=9ED9ED54BBBB489923A7D99169C6E5BA68020A7B87D1A7CEFED1B5E68FFEB36C5ECEDF15EB13993DSE7DG" TargetMode="External"/><Relationship Id="rId10" Type="http://schemas.openxmlformats.org/officeDocument/2006/relationships/hyperlink" Target="mailto:promitllc@yandex.ru" TargetMode="External"/><Relationship Id="rId11" Type="http://schemas.openxmlformats.org/officeDocument/2006/relationships/hyperlink" Target="mailto:promitllc@yandex.ru" TargetMode="External"/><Relationship Id="rId12" Type="http://schemas.openxmlformats.org/officeDocument/2006/relationships/hyperlink" Target="mailto:promitllc@yandex.ru" TargetMode="External"/><Relationship Id="rId13" Type="http://schemas.openxmlformats.org/officeDocument/2006/relationships/hyperlink" Target="consultantplus://offline/ref=4C4E324B0AD480DD74A37CF19C1F249689A81500984CC2196253A6653A4922F4E87EB78DC42C55BDDA597DC826596F5597BDBBD90A835107j9qDO" TargetMode="External"/><Relationship Id="rId14" Type="http://schemas.openxmlformats.org/officeDocument/2006/relationships/hyperlink" Target="mailto:promitllc@yandex.ru" TargetMode="External"/><Relationship Id="rId15" Type="http://schemas.openxmlformats.org/officeDocument/2006/relationships/hyperlink" Target="consultantplus://offline/ref=E460E0C954A9F1EE7C84879294954CC4CB983D26C62579F9446B2A534414D4F6DBCFD857C61FAEEA521BCC0FAD045A0EA4A4169D76115D06x1c5O" TargetMode="External"/><Relationship Id="rId16" Type="http://schemas.openxmlformats.org/officeDocument/2006/relationships/hyperlink" Target="mailto:promitllc@yandex.ru" TargetMode="External"/><Relationship Id="rId17" Type="http://schemas.openxmlformats.org/officeDocument/2006/relationships/hyperlink" Target="consultantplus://offline/ref=5C3CE4F21C81EEB944BC08AE41437EA13ACBFF6FFC9EAA7102F6144FE19CC70D1C868102E1CA9F123D24AA9CBC33F69FCBD2A4C35CC9A052w4rF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26:00Z</dcterms:created>
  <dc:creator>ConsultantPlus</dc:creator>
  <dc:description/>
  <cp:keywords/>
  <dc:language>en-US</dc:language>
  <cp:lastModifiedBy>ПТО2</cp:lastModifiedBy>
  <dcterms:modified xsi:type="dcterms:W3CDTF">2019-09-27T05:57:00Z</dcterms:modified>
  <cp:revision>30</cp:revision>
  <dc:subject/>
  <dc:title>Постановление Правительства РФ от 29.07.2013 N 645"Об утверждении типовых договоров в области холодного водоснабжения и водоотведения"</dc:title>
</cp:coreProperties>
</file>